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49</w:t>
      </w:r>
    </w:p>
    <w:p>
      <w:pPr>
        <w:pStyle w:val="Normal"/>
        <w:jc w:val="center"/>
        <w:rPr/>
      </w:pPr>
      <w:r>
        <w:rPr>
          <w:b/>
        </w:rPr>
        <w:t>privind desemnarea reprezentantului Consiliului Local al Municipiului Craiova în Consiliul Administrativ al Filarmonicii „Oltenia”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917/2021, raportul nr.3451/2021 al Serviciului Resurse Umane și raportul de avizare nr.4653/2021 al Direcţiei Juridice, Asistenţă de Specialitate şi Contencios Administrativ prin care se propune desemnarea reprezentantului Consiliului Local al Municipiului Craiova în Consiliul Administrativ al Filarmonicii „Oltenia” Craiova </w:t>
      </w:r>
      <w:r>
        <w:rPr>
          <w:rFonts w:cs="Times New Roman" w:ascii="Times New Roman" w:hAnsi="Times New Roman"/>
          <w:szCs w:val="28"/>
        </w:rPr>
        <w:t>şi avizele nr.16/2021 al Comisiei V-Juridică, Administraţie Publică şi Drepturi Cetăţeneşti, nr.17/2021 al Comisiei IV-Învăţământ, Cultură, Sănătate, Culte, Tineret şi Sport şi nr.18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</w:rPr>
        <w:t xml:space="preserve">modificată și completată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managementul instituţiilor publice de cultur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d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</w:t>
      </w:r>
      <w:r>
        <w:rPr/>
        <w:t>Se aprobă desemnarea dlui. Săuleanu Lucian Bernd, reprezentant al Consiliului Local al Municipiului Craiova, în Consiliul Administrativ al Filarmonicii „Oltenia”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65/2016</w:t>
      </w:r>
      <w:r>
        <w:rPr/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Filarmonica „Oltenia” Craiova şi persoana desemnată la art.1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6:00Z</dcterms:created>
  <dc:creator>DAPL</dc:creator>
  <dc:description/>
  <cp:keywords/>
  <dc:language>en-US</dc:language>
  <cp:lastModifiedBy>utilizator sapl11</cp:lastModifiedBy>
  <cp:lastPrinted>2021-01-14T11:11:00Z</cp:lastPrinted>
  <dcterms:modified xsi:type="dcterms:W3CDTF">2021-01-28T10:11:00Z</dcterms:modified>
  <cp:revision>6</cp:revision>
  <dc:subject/>
  <dc:title>CONSILIUL LOCAL AL MUNICIPIULUI CRAIOVA</dc:title>
</cp:coreProperties>
</file>